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ind w:firstLine="663"/>
        <w:jc w:val="left"/>
        <w:rPr>
          <w:rFonts w:ascii="宋体;SimSun" w:hAnsi="宋体;SimSun" w:cs="宋体;SimSun"/>
          <w:b/>
          <w:b/>
          <w:bCs/>
          <w:kern w:val="0"/>
          <w:sz w:val="44"/>
          <w:szCs w:val="44"/>
        </w:rPr>
      </w:pPr>
      <w:r>
        <w:rPr>
          <w:rFonts w:ascii="宋体;SimSun" w:hAnsi="宋体;SimSun" w:cs="宋体;SimSun"/>
          <w:b/>
          <w:bCs/>
          <w:kern w:val="0"/>
          <w:sz w:val="44"/>
          <w:szCs w:val="44"/>
        </w:rPr>
        <w:t>哈尔滨工程大学博士学位研究生申</w:t>
      </w:r>
    </w:p>
    <w:p>
      <w:pPr>
        <w:pStyle w:val="Normal"/>
        <w:widowControl/>
        <w:spacing w:lineRule="exact" w:line="720"/>
        <w:jc w:val="center"/>
        <w:rPr>
          <w:rFonts w:ascii="宋体;SimSun" w:hAnsi="宋体;SimSun" w:cs="宋体;SimSun"/>
          <w:b/>
          <w:b/>
          <w:bCs/>
          <w:kern w:val="0"/>
          <w:sz w:val="44"/>
          <w:szCs w:val="44"/>
        </w:rPr>
      </w:pPr>
      <w:r>
        <w:rPr>
          <w:rFonts w:ascii="宋体;SimSun" w:hAnsi="宋体;SimSun" w:cs="宋体;SimSun"/>
          <w:b/>
          <w:bCs/>
          <w:kern w:val="0"/>
          <w:sz w:val="44"/>
          <w:szCs w:val="44"/>
        </w:rPr>
        <w:t>请学位论文答辩及学位论文评阅工作的有关规定（试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学位研究生学位论文评阅根据其博士在学期间的研究成果可分为导师组织评阅（以下简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评审）、学校与导师共同组织评阅（以下简称</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评审）、学校组织双盲评阅（以下简称</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评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理学、工学门类学位论文评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以下条件之一，采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评审：</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表的学术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且累计影响因子</w:t>
      </w:r>
      <w:r>
        <w:rPr>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理学博士、材料科学与工程等学科</w:t>
      </w:r>
      <w:r>
        <w:rPr>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源期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源期刊累计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及以上学术论文且被</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所列期刊中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学术论文，同时获得省部级一等奖及以上科研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申请者排名在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以下条件之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采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评审：</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所列期刊中发表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且影响因子</w:t>
      </w:r>
      <w:r>
        <w:rPr>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理学博士、材料科学与工程等学科</w:t>
      </w:r>
      <w:r>
        <w:rPr>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源期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源期刊累计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及以上学术论文且被</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所列期刊中发表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同时获得省部级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申请者排名在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或者获得国家发明专利授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项。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哈尔滨工程大学博士学位研究生攻读学位期间发表学术论文的有关规定》（校研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件规定的，采用</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评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法学、管理学门类论文评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以下条件之一，采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评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学术论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期刊上发表或被</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累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及以上学术论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期刊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学术论文，同时获得省部级一等奖及以上科研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申请者排名在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以下条件之一，采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评审</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期刊上发表或被</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学术论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期刊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学术论文，同时获得省部级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申请者排名在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哈尔滨工程大学博士学位研究生攻读学位期间发表学术论文的有关规定》（校研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件规定的，采用</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评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阅过程及结果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评阅份数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并视情况采取以下方式之一进行评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评审方式由导师组织评阅，要求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评阅人为外单位专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评审方式中由学校和导师共同组织评阅，其中学校组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外单位专家进行双盲评阅。</w:t>
      </w:r>
    </w:p>
    <w:p>
      <w:pPr>
        <w:pStyle w:val="Normal"/>
        <w:widowControl/>
        <w:spacing w:lineRule="exact" w:line="560"/>
        <w:ind w:firstLine="640"/>
        <w:jc w:val="left"/>
        <w:rPr/>
      </w:pPr>
      <w:r>
        <w:rPr>
          <w:rFonts w:eastAsia="仿宋_GB2312" w:cs="宋体;SimSun" w:ascii="仿宋_GB2312" w:hAnsi="仿宋_GB2312"/>
          <w:kern w:val="0"/>
          <w:sz w:val="32"/>
          <w:szCs w:val="32"/>
        </w:rPr>
        <w:t>3.C</w:t>
      </w:r>
      <w:r>
        <w:rPr>
          <w:rFonts w:ascii="仿宋_GB2312" w:hAnsi="仿宋_GB2312" w:cs="宋体;SimSun" w:eastAsia="仿宋_GB2312"/>
          <w:kern w:val="0"/>
          <w:sz w:val="32"/>
          <w:szCs w:val="32"/>
        </w:rPr>
        <w:t>类评审方式中由学校组织，并全部进行双盲评阅，要求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评阅人为外单位专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审人对所评阅论文的评审结论分为同意答辩、修改后答辩、不同意答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阅书返回份数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为本次评审有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阅结果处理办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以上评阅人同意答辩或修改后答辩，视为通过学位论文的评阅，申请人根据评审意见进行必要的修改后，可进入学位论文的答辩环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以上评阅人的评阅意见为不同意答辩的，此次申请无效。</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只返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评阅书，且只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学位论文评阅人同意答辩或修改后答辩，则需由研究生院增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评阅人进行评阅。如果增聘的评阅人中仍有不同意答辩的，此次申请无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此次申请无效的申请人，必须根据评阅人提出的意见进行认真修改，修改后的学位论文经导师审查通过后，方可重新向研究生院申请答辩，且应在最迟答辩日期前完成学位论文的评阅和答辩工作，否则将按校学籍管理规定中的有关规定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成果要与学位论文相一致。博士学位研究生申请学位论文答辩的研究成果必须与其学位论文研究内容相关，且产生于博士在学期间，由指导教师进行审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于硕博连读生和提前攻博生的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博连读生和提前攻博生进行硕士学位论文答辩的，其硕士学位论文与博士学位论文的创新性研究成果不能重复使用，由其博士指导教师进行审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列期刊是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我校理学、工学博士生，所列期刊是指中国科学院文献情报中心编制的中国科学引文数据库（</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中的期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期刊、学术论文被</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的国际会议论文集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我校管理学、法学博士生，所列期刊是指</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源期刊、学术论文被</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的国际会议论文集以及北京大学出版的《中文核心要目总揽》中收录的“人文社会科学类期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表在所列期刊上的学术期刊之增刊、专刊（非正常出版的期刊）上的学术论文不计（被检索除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在哈尔滨工程大学学报及其英文版上发表文章的计算方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在哈尔滨工程大学学报上发表的学术论文数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时，计算</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时最多只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计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理学、工学学科门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评审方式中“在所列期刊中发表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此项要求非哈尔滨工程大学学报及其英文上发表的学术论文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成果署名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的第一署名单位必须为哈尔滨工程大学；博士生必须是所发表学术论文的第一作者或第二作者，若博士生为第二作者，则第一作者必须为指导教师（或博士生副导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奖励中学位申请者的第一署名单位必须为哈尔滨工程大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授权发明专利的专利权人必须是哈尔滨工程大学，申请并受理的发明专利的申请人必须是哈尔滨工程大学；申请者作为专利发明人必须排名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若排名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排名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必须是其博士生导师或博士生副导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涉密博士学位论文可同时参照《哈尔滨工程大学涉密研究生学位论文工作管理办法（试行）》（校研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的有关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申请发明专利的，发明人排名按本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作为申请博士答辩条件且为已录用待发表的学术论文，须向院、校两级学位评定委员会提交录用通知、投稿论文样稿及相应的佐证材料，学校将跟踪该论文的发表情况。对于论文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仍未发表的，导师及研究生须给出明确解释，并承担相应责任。</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本规定自下发之日起执行。以往所发文件与本规定不符的，以本规定为准。</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本规定的解释权在研究生院。</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6:00Z</dcterms:created>
  <dc:creator>oempc</dc:creator>
  <dc:description/>
  <cp:keywords/>
  <dc:language>en-US</dc:language>
  <cp:lastModifiedBy>oempc</cp:lastModifiedBy>
  <dcterms:modified xsi:type="dcterms:W3CDTF">2010-11-01T12:46:00Z</dcterms:modified>
  <cp:revision>3</cp:revision>
  <dc:subject/>
  <dc:title/>
</cp:coreProperties>
</file>