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龙江省博士后管委会专家组成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工业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力学（一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孙  毅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黄文虎    杜善义    郝晓东    吴林志    盖秉政   于开平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予恕    徐敏强    孟松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力学（二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焕定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王  伟    谢礼立    欧进萍    段忠东    周广春   陶夏新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吕大刚    武  岳    祝恩淳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信息与通信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张中兆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刘永坦    张乃通    顾学迈    许荣庆    张  晔   姜义成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庆    权太范    吴  群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科学与技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  骐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吕志伟    陈德应    马  晶    刘晓为    肖立伊   王进祥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群    张中华    掌运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控制科学与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子才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姚  郁    王常虹    段广仁    马广富    杨  明   李士勇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显林    沈  毅    刘志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卢泽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蔡鹤皋    邓宗全    李瑰贤   赵克定    梁迎春   姚英学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俊伟    王黎钦    赵  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材料科学与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冯吉才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赵连城    费维栋    耿  林   甄  良    陈玉勇   郭景杰 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春峰    张凯峰    方鸿渊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动力工程及工程热物理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李炳熙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王仲奇    秦裕琨    谈和平   王庆超    陆慧林   刘林华</w:t>
      </w:r>
    </w:p>
    <w:p>
      <w:pPr>
        <w:pStyle w:val="Normal"/>
        <w:tabs>
          <w:tab w:val="clear" w:pos="420"/>
          <w:tab w:val="left" w:pos="270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占生    赵广播    李凤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气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徐殿国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程树康    邹继斌   于继来    张潮海    江滨浩   张晓华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佟为明    杨世彦   郭志忠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仪器科学与技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谭久彬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张  健    唐文彦   孙晓刚    刘宛予   彭喜元    王  祁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金玮    姜守达   傅  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数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9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薛小平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9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张传义    郑宝东   魏俊杰    韩  波   付永强    王  勇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920" w:leader="none"/>
        </w:tabs>
        <w:spacing w:lineRule="exact" w:line="44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勃英    刘明珠   李容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管理科学与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要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李一军   田金信    冯玉强    张庆普   李忠富    齐中英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于  勃   田野壮    西  宝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土木工程（一）</w:t>
      </w:r>
    </w:p>
    <w:p>
      <w:pPr>
        <w:pStyle w:val="Normal"/>
        <w:tabs>
          <w:tab w:val="clear" w:pos="420"/>
          <w:tab w:val="left" w:pos="5400" w:leader="none"/>
          <w:tab w:val="left" w:pos="61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沈士钊</w:t>
      </w:r>
    </w:p>
    <w:p>
      <w:pPr>
        <w:pStyle w:val="Normal"/>
        <w:tabs>
          <w:tab w:val="clear" w:pos="420"/>
          <w:tab w:val="left" w:pos="5400" w:leader="none"/>
          <w:tab w:val="left" w:pos="61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陶夏新   郑文忠    李  惠    武振宇   凌贤长    盛洪飞   </w:t>
      </w:r>
    </w:p>
    <w:p>
      <w:pPr>
        <w:pStyle w:val="Normal"/>
        <w:tabs>
          <w:tab w:val="clear" w:pos="420"/>
          <w:tab w:val="left" w:pos="5400" w:leader="none"/>
          <w:tab w:val="left" w:pos="612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素梅   范  峰    祝恩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土木工程（二）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  <w:tab w:val="left" w:pos="810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李圭白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  <w:tab w:val="left" w:pos="810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张  杰   韩洪军    吕炳南    崔福义   马  军    袁一星  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  <w:tab w:val="left" w:pos="810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德兴   邹平华    姚  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环境科学与技术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任南琪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48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马  放   王  鹏    祁佩时    赵庆良   尤  宏    冯玉杰 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慧玲    田  禹   李建政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学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邹广天</w:t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张伶伶   梅洪元    刘德明    金广君   徐苏宁    李桂文 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  虹   刘松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计算机科学与技术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宽全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徐晓飞    韩纪庆   杨孝宗    李建中   唐降龙    张宏莉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晓龙    赵德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航空宇航科学与技术</w:t>
      </w:r>
    </w:p>
    <w:p>
      <w:pPr>
        <w:pStyle w:val="Normal"/>
        <w:tabs>
          <w:tab w:val="clear" w:pos="420"/>
          <w:tab w:val="left" w:pos="648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曹喜滨</w:t>
      </w:r>
    </w:p>
    <w:p>
      <w:pPr>
        <w:pStyle w:val="Normal"/>
        <w:tabs>
          <w:tab w:val="clear" w:pos="420"/>
          <w:tab w:val="left" w:pos="6660" w:leader="none"/>
          <w:tab w:val="left" w:pos="77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崔平远   崔乃刚    荆武兴    孙兆伟    王本利   赵  阳 </w:t>
      </w:r>
    </w:p>
    <w:p>
      <w:pPr>
        <w:pStyle w:val="Normal"/>
        <w:tabs>
          <w:tab w:val="clear" w:pos="420"/>
          <w:tab w:val="left" w:pos="6480" w:leader="none"/>
          <w:tab w:val="left" w:pos="774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文剑   张广玉   崔祜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光学工程</w:t>
      </w:r>
    </w:p>
    <w:p>
      <w:pPr>
        <w:pStyle w:val="Normal"/>
        <w:tabs>
          <w:tab w:val="clear" w:pos="420"/>
          <w:tab w:val="left" w:pos="648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张  伟</w:t>
      </w:r>
    </w:p>
    <w:p>
      <w:pPr>
        <w:pStyle w:val="Normal"/>
        <w:tabs>
          <w:tab w:val="clear" w:pos="420"/>
          <w:tab w:val="left" w:pos="648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周彦平   许士文    范志刚    丛明煜    唐文彦   戴景民</w:t>
      </w:r>
    </w:p>
    <w:p>
      <w:pPr>
        <w:pStyle w:val="Normal"/>
        <w:tabs>
          <w:tab w:val="clear" w:pos="420"/>
          <w:tab w:val="left" w:pos="6480" w:leader="none"/>
          <w:tab w:val="left" w:pos="774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  洪   夏新林    吕志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物理学</w:t>
      </w:r>
    </w:p>
    <w:p>
      <w:pPr>
        <w:pStyle w:val="Normal"/>
        <w:tabs>
          <w:tab w:val="clear" w:pos="420"/>
          <w:tab w:val="left" w:pos="522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孙秀冬</w:t>
      </w:r>
    </w:p>
    <w:p>
      <w:pPr>
        <w:pStyle w:val="Normal"/>
        <w:tabs>
          <w:tab w:val="clear" w:pos="420"/>
          <w:tab w:val="left" w:pos="5220" w:leader="none"/>
          <w:tab w:val="left" w:pos="77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陈厉学   霍  雷    吕天全    周忠祥    隋  郁   李淳飞 </w:t>
      </w:r>
    </w:p>
    <w:p>
      <w:pPr>
        <w:pStyle w:val="Normal"/>
        <w:tabs>
          <w:tab w:val="clear" w:pos="420"/>
          <w:tab w:val="left" w:pos="5220" w:leader="none"/>
          <w:tab w:val="left" w:pos="7740" w:leader="none"/>
        </w:tabs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树田   张卫宁   苏文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学工程与技术</w:t>
      </w:r>
    </w:p>
    <w:p>
      <w:pPr>
        <w:pStyle w:val="Normal"/>
        <w:tabs>
          <w:tab w:val="clear" w:pos="420"/>
          <w:tab w:val="left" w:pos="5220" w:leader="none"/>
          <w:tab w:val="left" w:pos="648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黄玉东</w:t>
      </w:r>
    </w:p>
    <w:p>
      <w:pPr>
        <w:pStyle w:val="Normal"/>
        <w:tabs>
          <w:tab w:val="clear" w:pos="420"/>
          <w:tab w:val="left" w:pos="5220" w:leader="none"/>
          <w:tab w:val="left" w:pos="6480" w:leader="none"/>
          <w:tab w:val="left" w:pos="7740" w:leader="none"/>
          <w:tab w:val="left" w:pos="79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尹鸽平   孙克宁    安茂忠    杨春晖    强亮生   姜兆华</w:t>
      </w:r>
    </w:p>
    <w:p>
      <w:pPr>
        <w:pStyle w:val="Normal"/>
        <w:tabs>
          <w:tab w:val="clear" w:pos="420"/>
          <w:tab w:val="left" w:pos="5220" w:leader="none"/>
          <w:tab w:val="left" w:pos="6480" w:leader="none"/>
          <w:tab w:val="left" w:pos="7740" w:leader="none"/>
        </w:tabs>
        <w:spacing w:lineRule="exact" w:line="44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刚   韩喜江    马  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工商管理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齐中英</w:t>
      </w:r>
    </w:p>
    <w:p>
      <w:pPr>
        <w:pStyle w:val="Normal"/>
        <w:tabs>
          <w:tab w:val="clear" w:pos="420"/>
          <w:tab w:val="left" w:pos="77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鞠晓峰   石春生    李向阳     王铁男   惠晓峰    王福胜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冲   叶  强    米加宁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工程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息与通信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召集人：郭黎利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成  员：赵旦峰   张  曙   曹家年   赵春晖   焦淑红  谢  红    毕晓君   李一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船舶与海洋工程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召集</w:t>
      </w:r>
      <w:r>
        <w:rPr>
          <w:rFonts w:ascii="仿宋_GB2312" w:hAnsi="仿宋_GB2312" w:cs="宋体;SimSun" w:eastAsia="仿宋_GB2312"/>
          <w:sz w:val="28"/>
          <w:szCs w:val="28"/>
        </w:rPr>
        <w:t>人：徐玉如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6840" w:leader="none"/>
          <w:tab w:val="left" w:pos="79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韩端锋    黄  胜   庞永杰    姚熊亮    任慧龙   孙丽萍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召集</w:t>
      </w:r>
      <w:r>
        <w:rPr>
          <w:rFonts w:ascii="仿宋_GB2312" w:hAnsi="仿宋_GB2312" w:cs="宋体;SimSun" w:eastAsia="仿宋_GB2312"/>
          <w:sz w:val="28"/>
          <w:szCs w:val="28"/>
        </w:rPr>
        <w:t>人：李  琪</w:t>
      </w:r>
    </w:p>
    <w:p>
      <w:pPr>
        <w:pStyle w:val="Normal"/>
        <w:tabs>
          <w:tab w:val="clear" w:pos="420"/>
          <w:tab w:val="left" w:pos="3780" w:leader="none"/>
          <w:tab w:val="left" w:pos="77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杨士莪    梁国龙    孙大军   朴胜春    杨德森   孙  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30"/>
          <w:szCs w:val="30"/>
        </w:rPr>
        <w:t>召集</w:t>
      </w:r>
      <w:r>
        <w:rPr>
          <w:rFonts w:ascii="仿宋_GB2312" w:hAnsi="仿宋_GB2312" w:cs="宋体;SimSun" w:eastAsia="仿宋_GB2312"/>
          <w:sz w:val="28"/>
          <w:szCs w:val="28"/>
        </w:rPr>
        <w:t>人：张文平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李淑英    李玩幽    孙海鸥   刘志刚    柳贡民   滕万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管理科学与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召集人：李柏洲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范德成    陈  伟    徐建中   赵金楼    孟凡生   孙  冰</w:t>
      </w:r>
    </w:p>
    <w:p>
      <w:pPr>
        <w:pStyle w:val="Normal"/>
        <w:tabs>
          <w:tab w:val="clear" w:pos="420"/>
          <w:tab w:val="left" w:pos="3960" w:leader="none"/>
        </w:tabs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张铁男    史丽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机械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召集人：薛  开</w:t>
      </w:r>
    </w:p>
    <w:p>
      <w:pPr>
        <w:pStyle w:val="Normal"/>
        <w:tabs>
          <w:tab w:val="clear" w:pos="420"/>
          <w:tab w:val="left" w:pos="6660" w:leader="none"/>
          <w:tab w:val="left" w:pos="792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邱长华    郭黎滨    赵  刚   张铭钧    张立勋   王立权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胡胜海    刘少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计算机科学与技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召集人：印桂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顾国昌    张国印    张健沛   王慧强   张汝波   张文燚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黄少滨    杨  静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力学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召集人：王振清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齐  辉    陈卫东    郜  冶   朱卫兵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召集人：段文洋</w:t>
      </w:r>
    </w:p>
    <w:p>
      <w:pPr>
        <w:pStyle w:val="Normal"/>
        <w:tabs>
          <w:tab w:val="clear" w:pos="420"/>
          <w:tab w:val="left" w:pos="52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李云波    黄德波    苏玉民    李积德   张  亮   张洪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核科学与技术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召集人：孙中宁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5348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彭敏俊    夏  虹    曹欣荣    高璞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材料科学与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召集人：张密林</w:t>
      </w:r>
    </w:p>
    <w:p>
      <w:pPr>
        <w:pStyle w:val="Normal"/>
        <w:tabs>
          <w:tab w:val="clear" w:pos="420"/>
          <w:tab w:val="left" w:pos="3960" w:leader="none"/>
          <w:tab w:val="left" w:pos="5400" w:leader="none"/>
          <w:tab w:val="left" w:pos="68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李  莉    乔英杰    景晓燕    杨世伟    李庆芬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动力工程及工程热物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召集人：马修真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400" w:leader="none"/>
          <w:tab w:val="left" w:pos="674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郑洪涛    季振林    郑  群    王银燕    周  松   杨铁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控制科学与工程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召集人：刘  胜</w:t>
      </w:r>
    </w:p>
    <w:p>
      <w:pPr>
        <w:pStyle w:val="Normal"/>
        <w:tabs>
          <w:tab w:val="clear" w:pos="420"/>
          <w:tab w:val="left" w:pos="6761" w:leader="none"/>
          <w:tab w:val="left" w:pos="8100" w:leader="none"/>
        </w:tabs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成  员：边信黔    郝燕玲   王科俊    王宗义    彭秀艳    金鸿章 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sz w:val="28"/>
          <w:szCs w:val="28"/>
        </w:rPr>
        <w:t>周卫东    李  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仪器科学与技术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召集人：孙  枫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李绪友    刘繁明   赵  琳    徐定杰    袁赣南    孙  尧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北林业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林学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400" w:leader="none"/>
          <w:tab w:val="left" w:pos="68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马建章  </w:t>
      </w:r>
    </w:p>
    <w:p>
      <w:pPr>
        <w:pStyle w:val="Normal"/>
        <w:tabs>
          <w:tab w:val="clear" w:pos="420"/>
          <w:tab w:val="left" w:pos="2700" w:leader="none"/>
          <w:tab w:val="left" w:pos="3960" w:leader="none"/>
          <w:tab w:val="left" w:pos="5400" w:leader="none"/>
          <w:tab w:val="left" w:pos="68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传平   赵雨森    邸学颖  王政权  王传宽   华育平   王志英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生物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祖元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李玉花   胡海清    阎秀峰    柳参奎     付玉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林业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李  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王逢瑚   顾继友   王立海     方桂珍   王清文    刘一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机械工程</w:t>
      </w:r>
    </w:p>
    <w:p>
      <w:pPr>
        <w:pStyle w:val="Normal"/>
        <w:tabs>
          <w:tab w:val="clear" w:pos="420"/>
          <w:tab w:val="left" w:pos="5400" w:leader="none"/>
          <w:tab w:val="left" w:pos="6480" w:leader="none"/>
          <w:tab w:val="left" w:pos="77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曹  军   </w:t>
      </w:r>
    </w:p>
    <w:p>
      <w:pPr>
        <w:pStyle w:val="Normal"/>
        <w:tabs>
          <w:tab w:val="clear" w:pos="420"/>
          <w:tab w:val="left" w:pos="5400" w:leader="none"/>
          <w:tab w:val="left" w:pos="648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王述洋   关  强    王克奇   陆怀民     李树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农林经济管理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田国双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曹玉昆   耿玉德   佟光霁    尚  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黑龙江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外国语言文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铭玉</w:t>
      </w:r>
    </w:p>
    <w:p>
      <w:pPr>
        <w:pStyle w:val="Normal"/>
        <w:tabs>
          <w:tab w:val="clear" w:pos="420"/>
          <w:tab w:val="left" w:pos="486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锡胤   华  劭   张家骅   邓  军   郑述谱   金亚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哲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丁立群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奎良  张锡勤    张政文   樊志辉   何  颖    柴文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语言文学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张安祖   </w:t>
      </w:r>
    </w:p>
    <w:p>
      <w:pPr>
        <w:pStyle w:val="Normal"/>
        <w:tabs>
          <w:tab w:val="clear" w:pos="420"/>
          <w:tab w:val="left" w:pos="234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邹韶华  尹世超   李先耕    戴昭铭   杜桂萍    胡元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化学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闫鹏飞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付宏刚  吴谊群   霍丽华    赵  辉   廉永福    李光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医科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临床医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周  晋    李为民   申宝忠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张一娜    杨立庄   王维治   齐艳华   李文志   王德生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崔  浩    李  强   郑建华   张清媛   宋春芳   傅世英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  建    闫景龙   赵世光   刘连新   李佩玲   李志学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文波    李恩有   毕良佳   吴长君   于  波   苏志强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新舒    张伟辉   王国年   陶天遵   李乐静   庞  达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姜洪池    戚基萍   尹新华   田  野   曲秀芬   毕郑钢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栗玉珍    金德均   关咏梅   张晓梅   赵庆杰   赵育松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锡山    张黎明   娄  阁   焦晓辉   安瑞华   蒋树林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基础医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张凤民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金连弘    张雅芳    金晓明   钟照华   刘慧雯   徐长庆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殿俊    谷鸿喜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生物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李玉荣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傅松滨    李  晖    谷瑞民   刘兴汉   李呼伦   徐满英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玲    李  霞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公共卫生与预防医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孙长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吴群红    李百祥    李  康    李志平   王  铜  刘守军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曲章义    孙殿军    崔洪斌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药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朱大岭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杨宝峰    杜智敏    吕延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理工大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电气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雷清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李忠华   张晓虹   戈宝军    李伟力   孟大伟   王旭东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新劳   杨嘉祥   赵  洪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仪器科学与技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于晓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郭建英   张礼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材料科学与技术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郭二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李大勇   吉泽升   孙凤莲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师范大学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语言文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傅道彬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邹进先   关四平   李洲良   张锦池   冯毓云   于  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马克思主义理论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徐晓风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栗守廉   段  虹   王福兴   马书琴   苗正达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商业大学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曲振涛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杨铭铎    王德章   孙东生   季宇彬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黑龙江中医药大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医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召集人：李  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程  伟   孙忠人   常存库   段富津   宋立群   谢  宁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丽辉   姜德友   王秀霞   周亚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西医结合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召集人：孙伟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苏云明   于英君   董清平   李令根   吴效科   刘建秋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强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学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召集人：匡海学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860" w:leader="none"/>
          <w:tab w:val="left" w:pos="6300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王喜军   马英丽   李廷利   刘树民   肖洪彬   王建明 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栋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东北农业大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畜牧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单安山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李  辉    白秀娟    李  </w:t>
      </w:r>
      <w:r>
        <w:rPr>
          <w:rFonts w:ascii="宋体;SimSun" w:hAnsi="宋体;SimSun" w:cs="宋体;SimSun"/>
          <w:kern w:val="0"/>
          <w:sz w:val="28"/>
          <w:szCs w:val="28"/>
        </w:rPr>
        <w:t>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王希彪   崔国文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兽医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郑世民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李庆章    魏  萍    王洪斌    李一经   王君伟   张秀英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作物学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魏  湜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秦智伟    赵奎军    马凤鸣   李文滨    王凤义   陶  波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农业工程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李文哲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蒋亦元    王福林    郑先哲   付  强    陈海涛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食品科学与工程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江连洲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霍贵成    迟玉杰    孔保华   赵新淮    刘  宁   于国萍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农林经济管理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郭翔宇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胡胜德    王德勇    贾  利   王吉恒   李翠霞   索志林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园艺学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：栾非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秦智伟    李景富    吴凤芝   于锡宏    车代弟   于泽源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庆石油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石油与天然气工程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刘  扬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永建   闫  铁    宋考平    刘义坤   崔海清    艾  池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质资源与地质工程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吕延防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卢双舫   马世忠    付  广    施尚明   吴文祥    卢祥国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地震局工程力学研究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土木工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谢礼立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廖振鹏   王自法   孙柏涛   李小军    袁晓铭  杨学山 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  迅   张令心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黑龙江省农业科学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刘  娣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韩贵清   苏  俊  肖志敏  刘忠堂  张月学    刘丽君   关凤芝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峰   矫  江   潘国君   迟凤琴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兽医研究所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王笑梅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沈荣显    孔宪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医药集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姜林奎    吴志军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朱彦民    李会成    王英新    刘春凤   邵作锟   芦传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  金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电站集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召集人：苗立杰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成  员：梁维燕   孙玉田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黑龙江省中医研究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王学军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</w:rPr>
        <w:t>张佩青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船舶重工集团公司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03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所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闻学友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林  枫    林志鸿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督导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召集人：李宗杰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  员：栾生德    孙和义   崔福义    刘志刚    杨德森    张铭钧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传平    曹  军   周宏力    张正文    丁立群    张颖春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杨宝峰    傅松斌   王  玮    赵  洪    郑敏利    匡海学 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冀    谢  宁   李庆章    秦智伟    赵奎军    刘  扬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闫  铁    包  军   程鹏远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kern w:val="0"/>
          <w:sz w:val="36"/>
          <w:szCs w:val="36"/>
        </w:rPr>
      </w:pPr>
      <w:r>
        <w:rPr>
          <w:rFonts w:eastAsia="仿宋_GB2312" w:cs="华文仿宋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3960</wp:posOffset>
              </wp:positionH>
              <wp:positionV relativeFrom="paragraph">
                <wp:posOffset>444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3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53:00Z</dcterms:created>
  <dc:creator>USER</dc:creator>
  <dc:description/>
  <cp:keywords/>
  <dc:language>en-US</dc:language>
  <cp:lastModifiedBy>USER</cp:lastModifiedBy>
  <dcterms:modified xsi:type="dcterms:W3CDTF">2010-06-18T00:53:00Z</dcterms:modified>
  <cp:revision>2</cp:revision>
  <dc:subject/>
  <dc:title/>
</cp:coreProperties>
</file>