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（系、部）学位评定分委员会名单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学院（系、部）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电工程学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公章）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80"/>
        <w:gridCol w:w="876"/>
        <w:gridCol w:w="1200"/>
        <w:gridCol w:w="996"/>
        <w:gridCol w:w="1581"/>
        <w:gridCol w:w="3107"/>
      </w:tblGrid>
      <w:tr>
        <w:trPr>
          <w:trHeight w:val="63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导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铭钧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.1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开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4.1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立勋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.0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立权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.1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世范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.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学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少刚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.0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君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.1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建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.1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广君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.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冬岩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5.1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导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工程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孔凡凯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8.1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导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工程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4" w:hRule="atLeast"/>
        </w:trPr>
        <w:tc>
          <w:tcPr>
            <w:tcW w:w="969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校学位评定委员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6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ind w:firstLine="3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26:00Z</dcterms:created>
  <dc:creator>李永华</dc:creator>
  <dc:description/>
  <cp:keywords/>
  <dc:language>en-US</dc:language>
  <cp:lastModifiedBy>heujdxy001</cp:lastModifiedBy>
  <cp:lastPrinted>2012-12-26T14:57:00Z</cp:lastPrinted>
  <dcterms:modified xsi:type="dcterms:W3CDTF">2012-12-26T07:04:00Z</dcterms:modified>
  <cp:revision>5</cp:revision>
  <dc:subject/>
  <dc:title>关于北京大学学位评定委员会、学位分委员会换届的通知</dc:title>
</cp:coreProperties>
</file>