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哈尔滨工程大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答辩及论文评阅业务专项经费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管理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实施细则（试行）</w:t>
      </w:r>
    </w:p>
    <w:p>
      <w:pPr>
        <w:pStyle w:val="Normal"/>
        <w:spacing w:lineRule="exact" w:line="540"/>
        <w:jc w:val="center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color w:val="FF0000"/>
          <w:kern w:val="0"/>
          <w:sz w:val="32"/>
          <w:szCs w:val="32"/>
        </w:rPr>
        <w:t>注：以下是文件的部分相关内容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答辩评阅费的执行标准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博士生答辩评阅费标准为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其中答辩费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（答辩委员及秘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，论文评阅费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）。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硕士生</w:t>
      </w:r>
      <w:r>
        <w:rPr>
          <w:rFonts w:ascii="仿宋_GB2312" w:hAnsi="仿宋_GB2312" w:eastAsia="仿宋_GB2312"/>
          <w:sz w:val="32"/>
          <w:szCs w:val="32"/>
        </w:rPr>
        <w:t>答辩评阅费标准为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其中答辩费为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（答辩委员及秘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，论文评阅费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）。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答辩评阅费的管理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答辩评阅费的发放形式为：校外专家的答辩评阅费以现金形式从财务处领取后发放；校内专家的答辩评阅费由财务处根据领款单拨入到其工资卡中。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答辩评阅费的报销程序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博士论文评阅费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博士论文评阅由研究生院统一组织，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评审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评审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评审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评审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评审方式中由导师组织评阅的论文评阅费，由博士生本人填写《校内人员领款单》和《校外人员领款单》，到研究生院学位管理处审核，签字、盖章后，到财务处办理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评审方式中由学校组织评阅的论文评阅费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评审的评阅费由研究生院统一到财务处办理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博士答辩费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答辩秘书（或博士生本人）于博士生答辩审批通过后，填写《校内人员领款单》和《校外人员领款单》报研究生院学位管理处审核，签字、盖章后，由答辩秘书到财务处办理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硕士论文评阅费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院系组织送审的硕士论文评阅费，由教务办工作人员于学位会后填写《校内人员领款单》和《校外人员领款单》，报研究生院学位管理处审核，签字、盖章后，由教务办工作人员到财务处办理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由研究生院组织送审的学位论文评阅费，由研究生院到财务处办理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硕士答辩费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教务办工作人员于学位会后，进行统计并填写《校内人员领款单》和《校外人员领款单》，报研究生院学位管理处审核，签字、盖章后，由教务办工作人员到财务处办理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财务处每周四受理一次校外答辩评阅费的报销，每月受理两次校内专家答辩评阅费的报销。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对于首次论文评阅及答辩未通过的研究生，再次评阅及答辩的费用由导师负担。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解释权在研究生院、财务处。</w:t>
      </w:r>
      <w:r>
        <w:rPr>
          <w:rFonts w:ascii="宋体;SimSun" w:hAnsi="宋体;SimSun" w:cs="Tahoma"/>
          <w:color w:val="333333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8:00Z</dcterms:created>
  <dc:creator>user</dc:creator>
  <dc:description/>
  <cp:keywords/>
  <dc:language>en-US</dc:language>
  <cp:lastModifiedBy>番茄花园</cp:lastModifiedBy>
  <cp:lastPrinted>2012-05-21T14:39:00Z</cp:lastPrinted>
  <dcterms:modified xsi:type="dcterms:W3CDTF">2012-11-21T02:41:00Z</dcterms:modified>
  <cp:revision>33</cp:revision>
  <dc:subject/>
  <dc:title>关于设立研究生论文答辩评阅业务费的通知</dc:title>
</cp:coreProperties>
</file>