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312" w:after="312"/>
        <w:ind w:firstLine="720"/>
        <w:jc w:val="center"/>
        <w:rPr/>
      </w:pPr>
      <w:r>
        <w:rPr/>
        <w:t>哈尔滨工程大学党支部“先进示范点”申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4"/>
        <w:gridCol w:w="1456"/>
        <w:gridCol w:w="1637"/>
        <w:gridCol w:w="1260"/>
        <w:gridCol w:w="1606"/>
      </w:tblGrid>
      <w:tr>
        <w:trPr>
          <w:trHeight w:val="95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全称）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工程党支部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、职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所长，教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589269</w:t>
            </w:r>
          </w:p>
        </w:tc>
      </w:tr>
      <w:tr>
        <w:trPr>
          <w:trHeight w:val="15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包括党员人数，</w:t>
            </w:r>
            <w:r>
              <w:rPr>
                <w:rFonts w:ascii="宋体;SimSun" w:hAnsi="宋体;SimSun" w:cs="宋体;SimSun"/>
                <w:szCs w:val="21"/>
              </w:rPr>
              <w:t>支委会构成、群众满意度测评结果、参与党建创新项目情况（未参加过的，可填写拟申报项目名称）等基本信息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支部共有党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，支部组织委员是王茁教授，支部宣传委员是张忠林副教授。群众满意度测评满意率为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此次拟申报的党建创新项目为“创建学习型示范党支部的实践研究”。</w:t>
            </w:r>
          </w:p>
        </w:tc>
      </w:tr>
      <w:tr>
        <w:trPr>
          <w:trHeight w:val="166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获得的校级（含校级）以上的党建、教学、科研等方面奖励，包括支部党员的获奖人次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奖：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本科教学三等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研究生教学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本科教学三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研究生教学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研究生优秀指导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科研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黑龙江省科学技术进步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黑龙江省科学技术进步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1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黑龙江省机械工业科学技术三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科创获奖：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九届全国大学生机器人电视大赛全国八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四届机械创新设计大赛省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spacing w:lineRule="exact" w:line="360"/>
              <w:ind w:left="1174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二届亚洲机器人锦标赛中国区选拔赛团体银奖，最佳结构奖，最佳创造奖；</w:t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obcu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杯全国机器人大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全国挑战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</w:p>
        </w:tc>
      </w:tr>
      <w:tr>
        <w:trPr>
          <w:trHeight w:val="262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典型事迹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工作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能力强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新开课的教师，在授课前都要组织试讲，通过试讲才能正式讲课。组织青年教师听老教师讲课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以来，多人次获本科与研究生教学奖及被评本科生、研究生优秀指导教师。《可编程控制器原理与应用》被评为黑龙江省精品课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研能力强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支部教师全部为博士，目前在站博士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所有教师在为本科生和研究生授课的同时，还参加科研项目，提升了科研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作为项目负责人承担国家自然科学基金项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、国家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计划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重大项目子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</w:t>
            </w:r>
            <w:r>
              <w:rPr>
                <w:rFonts w:ascii="宋体;SimSun" w:hAnsi="宋体;SimSun" w:cs="宋体;SimSun"/>
                <w:szCs w:val="21"/>
              </w:rPr>
              <w:t>国家科技重大专项</w:t>
            </w:r>
            <w:r>
              <w:rPr>
                <w:rFonts w:ascii="宋体;SimSun" w:hAnsi="宋体;SimSun" w:cs="宋体;SimSun"/>
                <w:szCs w:val="21"/>
              </w:rPr>
              <w:t>子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国防基础研究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省重点攻关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省自然科学基金重点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省自然基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海军装备研制项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、中国海洋石油总公司科研项目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，近三年科研到款二千多万。发表论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余篇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余篇，发明专利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余项，主编教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部，获国防工业科技进步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黑龙江省科技进步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二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黑龙江省科技进步三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、黑龙江省教学优秀成果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青年教师获得国家博士点基金资助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教师分别获国家自然与青年基金资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相长，注重学生创新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科研工作渗透到本科毕业设计、研究生及博士生课题研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国大学生机器人电视大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国家创新大赛、大学生科研实践训练中，均获得了较好成绩，其中本科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毕业设计被评为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届校优秀本科毕业论文，机器人大赛进入八强，国家大学生科研训练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校大学生科研立项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。近三年指导硕士研究生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多人，指导博士生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，多人获优秀毕业研究生及优秀论文提名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事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权教授，</w:t>
            </w:r>
            <w:r>
              <w:rPr/>
              <w:t>国防科技工业</w:t>
            </w:r>
            <w:r>
              <w:rPr/>
              <w:t>511</w:t>
            </w:r>
            <w:r>
              <w:rPr/>
              <w:t>人才工程</w:t>
            </w:r>
            <w:r>
              <w:rPr/>
              <w:t>"</w:t>
            </w:r>
            <w:r>
              <w:rPr/>
              <w:t>学术技术带头人，中国航海学会救助与打捞专业委员会委员，省机械工程学会液压与气动专业委员会副主任委员，哈尔滨工程大学兴海人才奖获得者，省精品课程负责人。负责人近五年完成国家重大科技专项子课题、</w:t>
            </w:r>
            <w:r>
              <w:rPr/>
              <w:t>863</w:t>
            </w:r>
            <w:r>
              <w:rPr/>
              <w:t>重大项目子项目、</w:t>
            </w:r>
            <w:r>
              <w:rPr/>
              <w:t>863</w:t>
            </w:r>
            <w:r>
              <w:rPr/>
              <w:t>重点项目子项目</w:t>
            </w:r>
            <w:r>
              <w:rPr/>
              <w:t>1</w:t>
            </w:r>
            <w:r>
              <w:rPr/>
              <w:t>项、国家自然科学基金资助项目</w:t>
            </w:r>
            <w:r>
              <w:rPr/>
              <w:t>1</w:t>
            </w:r>
            <w:r>
              <w:rPr/>
              <w:t>项、国防基础研究项目</w:t>
            </w:r>
            <w:r>
              <w:rPr/>
              <w:t>2</w:t>
            </w:r>
            <w:r>
              <w:rPr/>
              <w:t>项、博士点基金</w:t>
            </w:r>
            <w:r>
              <w:rPr/>
              <w:t>1</w:t>
            </w:r>
            <w:r>
              <w:rPr/>
              <w:t>项、省自然科学基金重点项目</w:t>
            </w:r>
            <w:r>
              <w:rPr/>
              <w:t>2</w:t>
            </w:r>
            <w:r>
              <w:rPr/>
              <w:t>项、海军型号项目</w:t>
            </w:r>
            <w:r>
              <w:rPr/>
              <w:t>10</w:t>
            </w:r>
            <w:r>
              <w:rPr/>
              <w:t>项、中海油科技攻关项目</w:t>
            </w:r>
            <w:r>
              <w:rPr/>
              <w:t>9</w:t>
            </w:r>
            <w:r>
              <w:rPr/>
              <w:t>项、企业合作项目</w:t>
            </w:r>
            <w:r>
              <w:rPr/>
              <w:t>9</w:t>
            </w:r>
            <w:r>
              <w:rPr/>
              <w:t>项，科研经费</w:t>
            </w:r>
            <w:r>
              <w:rPr/>
              <w:t>5120</w:t>
            </w:r>
            <w:r>
              <w:rPr/>
              <w:t>万元。获得国家发明专利</w:t>
            </w:r>
            <w:r>
              <w:rPr/>
              <w:t>51</w:t>
            </w:r>
            <w:r>
              <w:rPr/>
              <w:t>项；发表论文</w:t>
            </w:r>
            <w:r>
              <w:rPr/>
              <w:t>96</w:t>
            </w:r>
            <w:r>
              <w:rPr/>
              <w:t>篇，第一作责论文</w:t>
            </w:r>
            <w:r>
              <w:rPr/>
              <w:t>56</w:t>
            </w:r>
            <w:r>
              <w:rPr/>
              <w:t>篇；获省科技进步一等奖</w:t>
            </w:r>
            <w:r>
              <w:rPr/>
              <w:t>1</w:t>
            </w:r>
            <w:r>
              <w:rPr/>
              <w:t>项、二等奖</w:t>
            </w:r>
            <w:r>
              <w:rPr/>
              <w:t>1</w:t>
            </w:r>
            <w:r>
              <w:rPr/>
              <w:t>项、三等奖</w:t>
            </w:r>
            <w:r>
              <w:rPr/>
              <w:t>1</w:t>
            </w:r>
            <w:r>
              <w:rPr/>
              <w:t>项，解放军科技进步三等奖</w:t>
            </w:r>
            <w:r>
              <w:rPr/>
              <w:t>1</w:t>
            </w:r>
            <w:r>
              <w:rPr/>
              <w:t>项，省高等教育教学成果一等奖</w:t>
            </w:r>
            <w:r>
              <w:rPr/>
              <w:t>1</w:t>
            </w:r>
            <w:r>
              <w:rPr/>
              <w:t>项，出版专著</w:t>
            </w:r>
            <w:r>
              <w:rPr/>
              <w:t>1</w:t>
            </w:r>
            <w:r>
              <w:rPr/>
              <w:t>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权教授从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起组织大学生创新活动，先后指导了大学生参加全国大学生机器人电视大赛、全国大学生机械设计大赛和挑战杯比赛。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获得第四届亚太地区大学生机器人电视大赛季军、第四届全国大学生机器人电视大赛亚军，同时获得最佳创新奖；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获得第二届全国大学生机器人电视大赛亚军；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获得第二届全国大学生机器人电视大赛亚军；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获得首届全国大学生机器人电视大赛八强、优秀奖；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指导参加首届全国大学生机械创新设计大赛，获决赛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学方面，王立权教授是黑龙江省精品课程《可编程序控制器原理与应用》负责人，获得了校研究生教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等奖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被评为校研究生优秀指导教师。对于本科生教学，王老师非常注重实践环节，由于实验仪器数量有限，为了达到培养学生动手能力的目的，每学期他都尽量地做到人手一台仪器，让同学们充分地实践，这样一个实验做下来，就需要一周多的时间。这对于科研工作十分繁忙的王老师来说无疑是一个很大的压力，但他认为这一切都是值得的，只要学生们能真正得到锻炼。上过王老师课的学生们都说他的课堂很随意，没有拘束的感觉，让他们在很放松的状态下学到知识，真的有一种国外大学生上课时的感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良副教授现承担十一五国防基础研究一项，黑龙江省自然基金一项。曾获第二届中国青少年科技创新奖、哈尔滨工程大学十大杰出青年荣誉称号。指导亚太大学生机器人大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，指导学生获全国大学生机械创新大赛一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全国大学生挑战杯竞赛二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黑龙江省大学生机械创新大赛一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黑龙江省大学生挑战杯竞赛一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。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指导学生科技创新方面，陈东良老师始终强调“独立思考”。他认为只有打破高中定式思维的习惯，转变学生在高中时期形成的填鸭式教育被动接受的心态，提高主观能动性，让每个人都意识到自己是科创的一份子，是集体的一员，这样才能完全调动大家的激情参与其中。“给予他们适当的自由，让他们说出自己的想法，然后听我的建议，这是我教育的核心。”陈东良老师如是说。在作品的制作过程中，陈老师鼓励学生自己动脑设计动手制作，使学生将实践与所学知识相融合，增强了对理论知识的理解，同时也提高了他们的实践能力。学生们都说陈老师是学生们思想的导师，科研的战友，在科创道路上引领着航向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建目标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任务是：认真落实学校三次党代会精神，健全党支部工作制度，积极开展行之有效的党员教育活动，以推进学院中心工作为根本目的，提高教师的教育教学能力、科研能力及育人能力，充分发挥基层党组织的战斗堡垒作用。努力成为学习型、规范型、发展型、创新型和服务型的“五型”示范党支部。自觉加强政治理论和业务知识的学习，以问题为导向，着眼教学与科研能力提升，带动形成学习工作化、工作学习化的学习氛围。针对支部党员教师学习能力强的特点，以全员学习、团队学习为基础，以学习凝聚团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学习提升能力，着力把本支部建设成为学习型示范党支部。</w:t>
            </w:r>
          </w:p>
        </w:tc>
      </w:tr>
      <w:tr>
        <w:trPr>
          <w:trHeight w:val="262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建设措施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加强政治理论和业务知识的学习，在本职岗位上创先争优。做好学科规划和人才队伍建设，深化教育教学改革，强化现代化教学手段，着力加强教材建设和课程建设。促进科学研究，教学和科研相结合，为学生提供优厚的研究条件，积极支持学生的个性化发展，努力提高培养质量。着力把本支部建设成为学习型示范党支部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充分发挥党组织的政治核心作用和党员的先锋模范作用</w:t>
            </w:r>
            <w:r>
              <w:rPr>
                <w:rFonts w:ascii="宋体;SimSun" w:hAnsi="宋体;SimSun" w:cs="宋体;SimSun"/>
                <w:szCs w:val="21"/>
              </w:rPr>
              <w:t>。认真落实支部谈心、评议、党课、实践、通报“五项制度”，努力达到活动开展好、制度落实好、作用发挥好的要求，逐步把支部建设成为组织坚强、党员过硬、工作有效的战斗堡垒。发展党员工作要贯彻“坚持标准、保证质量”的方针，做到成熟一个发展一个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提高全体教师的业务素质为核心，努力建设一支高层次、高水平、结构优化、精干高效的师资队伍，满足学科发展、教学和科研工作的需要。以学校“中央高校基本科研业务费专项资金”的申报为契机，积极做好青年教师的培养工作，鼓励青年教师参加教育教学改革和科研工作，使青年教师尽快在教学和科研中成熟起来。提升毕业设计质量、提升科技活动创新能力、提高研究生培养质量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学习形式采取个人自学与集体讨论相结合方式，即个人根据自身理论学习的需要制定学习计划，支持鼓励党员潜心研究，保持良好的学习习惯；在集体讨论中，保持支部党员定期学习日的制度，经常开展各种学习活动，交流心得体会，共享学习成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学习保障措施是支部定期总结评议制，即支部利用定期学习日进行阶段学习的总结与评议，执行考勤制度保证每次学习的人数，做好每次学习的记录，及时总结经验，提出进一步改进和加强学习效果的措施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预期成效：努力成为学习型、规范型、发展型、创新型和服务型的“五型”示范党支部。自觉加强政治理论和业务知识的学习，以问题为导向，着眼能力提升，带动形成学习工作化、工作学习化的学习氛围。结合自身特色，着力把本支部建设成为学习型示范党支部，充分发挥先进党支部的典型引路和示范带动作用。</w:t>
            </w:r>
          </w:p>
        </w:tc>
      </w:tr>
      <w:tr>
        <w:trPr>
          <w:trHeight w:val="241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党委、党总支意见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　　</w:t>
            </w:r>
          </w:p>
          <w:p>
            <w:pPr>
              <w:pStyle w:val="Normal"/>
              <w:spacing w:lineRule="exact" w:line="36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298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党委审批意见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章）　　</w:t>
            </w:r>
          </w:p>
          <w:p>
            <w:pPr>
              <w:pStyle w:val="Normal"/>
              <w:spacing w:lineRule="exact" w:line="360"/>
              <w:ind w:right="42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说  明：</w:t>
      </w:r>
      <w:r>
        <w:rPr>
          <w:rFonts w:ascii="宋体;SimSun" w:hAnsi="宋体;SimSun" w:cs="宋体;SimSun"/>
          <w:szCs w:val="21"/>
        </w:rPr>
        <w:t>本表一式两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表中各栏目内的文字统一格式，宋体五号，段落为固定值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磅。分党委、党总支意见和校党委审批意见栏目，需手写。</w:t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6:00Z</dcterms:created>
  <dc:creator>zf</dc:creator>
  <dc:description/>
  <cp:keywords/>
  <dc:language>en-US</dc:language>
  <cp:lastModifiedBy>雨林木风</cp:lastModifiedBy>
  <dcterms:modified xsi:type="dcterms:W3CDTF">2012-04-25T02:19:00Z</dcterms:modified>
  <cp:revision>10</cp:revision>
  <dc:subject/>
  <dc:title>附件：</dc:title>
</cp:coreProperties>
</file>