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工程大学教师工程实践培训考核登记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9"/>
        <w:gridCol w:w="450"/>
        <w:gridCol w:w="1306"/>
        <w:gridCol w:w="202"/>
        <w:gridCol w:w="1602"/>
        <w:gridCol w:w="1921"/>
        <w:gridCol w:w="1620"/>
      </w:tblGrid>
      <w:tr>
        <w:trPr>
          <w:trHeight w:val="30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79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电话</w:t>
            </w:r>
            <w:r>
              <w:rPr/>
              <w:t>:                  E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实践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联系方式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实践项目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内容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程实践成果：包括实践报告、调研报告、论文等</w:t>
            </w:r>
            <w:r>
              <w:rPr>
                <w:szCs w:val="21"/>
              </w:rPr>
              <w:t>（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稿，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3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鉴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60"/>
              <w:jc w:val="left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right="960" w:firstLine="5520"/>
              <w:jc w:val="right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鉴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上交纸质材料后请将电子版请发至</w:t>
      </w:r>
      <w:r>
        <w:rPr/>
        <w:t>wangbin@hrbeu.edu.c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41:00Z</dcterms:created>
  <dc:creator>wangbin</dc:creator>
  <dc:description/>
  <cp:keywords/>
  <dc:language>en-US</dc:language>
  <cp:lastModifiedBy>wangbin</cp:lastModifiedBy>
  <dcterms:modified xsi:type="dcterms:W3CDTF">2009-04-22T01:23:00Z</dcterms:modified>
  <cp:revision>6</cp:revision>
  <dc:subject/>
  <dc:title/>
</cp:coreProperties>
</file>