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立项</w:t>
      </w:r>
      <w:r>
        <w:rPr>
          <w:b/>
          <w:sz w:val="36"/>
          <w:szCs w:val="36"/>
          <w:lang w:val="en-US" w:eastAsia="zh-CN"/>
        </w:rPr>
        <w:t>办理</w:t>
      </w:r>
      <w:r>
        <w:rPr>
          <w:b/>
          <w:sz w:val="36"/>
          <w:szCs w:val="36"/>
        </w:rPr>
        <w:t>工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27635</wp:posOffset>
                </wp:positionV>
                <wp:extent cx="2057400" cy="31051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乙双方拟定科研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14.8pt;margin-top:10.05pt;width:161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甲乙双方拟定科研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3832860</wp:posOffset>
                </wp:positionV>
                <wp:extent cx="2400300" cy="891540"/>
                <wp:effectExtent l="13970" t="5715" r="13970" b="63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军品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原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-28.65pt;margin-top:301.8pt;width:188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军品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原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523875</wp:posOffset>
                </wp:positionV>
                <wp:extent cx="635" cy="213360"/>
                <wp:effectExtent l="38100" t="635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1.25pt" to="196.2pt,5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604010</wp:posOffset>
                </wp:positionV>
                <wp:extent cx="0" cy="297180"/>
                <wp:effectExtent l="38100" t="0" r="38735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6.3pt" to="195.75pt,149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3128010</wp:posOffset>
                </wp:positionV>
                <wp:extent cx="635" cy="243840"/>
                <wp:effectExtent l="38100" t="635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46.3pt" to="196.2pt,265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3430905</wp:posOffset>
                </wp:positionV>
                <wp:extent cx="1143000" cy="302260"/>
                <wp:effectExtent l="0" t="5080" r="38100" b="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2400"/>
                          <a:chOff x="0" y="0"/>
                          <a:chExt cx="11430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9.3pt;margin-top:270.15pt;width:89.95pt;height:23.75pt" coordorigin="4986,5403" coordsize="1799,475">
                <v:line id="shape_0" from="4986,5403" to="6785,540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5403" to="6786,5878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4716780</wp:posOffset>
                </wp:positionV>
                <wp:extent cx="0" cy="283845"/>
                <wp:effectExtent l="5080" t="0" r="5080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71.4pt" to="338.4pt,393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5046345</wp:posOffset>
                </wp:positionV>
                <wp:extent cx="3467100" cy="17145"/>
                <wp:effectExtent l="635" t="5080" r="635" b="508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397.35pt" to="340.75pt,398.6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5259705</wp:posOffset>
                </wp:positionV>
                <wp:extent cx="0" cy="297180"/>
                <wp:effectExtent l="38100" t="0" r="38735" b="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14.15pt" to="202.2pt,437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6206490</wp:posOffset>
                </wp:positionV>
                <wp:extent cx="0" cy="297180"/>
                <wp:effectExtent l="38100" t="0" r="38735" b="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88.7pt" to="204.6pt,512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7520305</wp:posOffset>
                </wp:positionV>
                <wp:extent cx="5093335" cy="554990"/>
                <wp:effectExtent l="5715" t="5080" r="5080" b="5715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双方盖章后，登录科研管理系统填写相关信息，将双方盖章的合同扫描上传至科研系统并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9.65pt;margin-top:592.15pt;width:401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双方盖章后，登录科研管理系统填写相关信息，将双方盖章的合同扫描上传至科研系统并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7143750</wp:posOffset>
                </wp:positionV>
                <wp:extent cx="0" cy="297180"/>
                <wp:effectExtent l="38100" t="0" r="38735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62.5pt" to="202.5pt,58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3754755</wp:posOffset>
                </wp:positionV>
                <wp:extent cx="2400300" cy="891540"/>
                <wp:effectExtent l="13970" t="5715" r="13970" b="635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民品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王继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42.55pt;margin-top:295.65pt;width:188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民品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王继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3413760</wp:posOffset>
                </wp:positionV>
                <wp:extent cx="2333625" cy="19050"/>
                <wp:effectExtent l="635" t="5080" r="635" b="508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8.8pt" to="252.7pt,270.2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434715</wp:posOffset>
                </wp:positionV>
                <wp:extent cx="9525" cy="329565"/>
                <wp:effectExtent l="31115" t="635" r="36195" b="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70.45pt" to="65.8pt,296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4777740</wp:posOffset>
                </wp:positionV>
                <wp:extent cx="0" cy="283845"/>
                <wp:effectExtent l="5080" t="0" r="5080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6.2pt" to="64.8pt,398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8195310</wp:posOffset>
                </wp:positionV>
                <wp:extent cx="0" cy="297180"/>
                <wp:effectExtent l="38100" t="0" r="38735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45.3pt" to="201.6pt,668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730</wp:posOffset>
                </wp:positionH>
                <wp:positionV relativeFrom="paragraph">
                  <wp:posOffset>8561070</wp:posOffset>
                </wp:positionV>
                <wp:extent cx="3696335" cy="310515"/>
                <wp:effectExtent l="5715" t="5715" r="5080" b="508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科技办审核，科研院审核后完成项目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59.9pt;margin-top:674.1pt;width:291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科技办审核，科研院审核后完成项目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323975</wp:posOffset>
                </wp:positionV>
                <wp:extent cx="1270" cy="213360"/>
                <wp:effectExtent l="37465" t="635" r="38100" b="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4.25pt" to="195.65pt,12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221865</wp:posOffset>
                </wp:positionV>
                <wp:extent cx="635" cy="266065"/>
                <wp:effectExtent l="38100" t="635" r="38100" b="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95pt" to="198pt,195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556510</wp:posOffset>
                </wp:positionV>
                <wp:extent cx="3429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1.3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720090</wp:posOffset>
                </wp:positionV>
                <wp:extent cx="3853815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学院主页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科学研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科研信息</w:t>
                            </w:r>
                            <w:r>
                              <w:rPr>
                                <w:sz w:val="24"/>
                              </w:rPr>
                              <w:t>下载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并填写</w:t>
                            </w:r>
                            <w:r>
                              <w:rPr>
                                <w:sz w:val="24"/>
                              </w:rPr>
                              <w:t>科研项目立项审批表（正反面打印，一式三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40.5pt;mso-wrap-distance-left:9.05pt;mso-wrap-distance-right:9.05pt;mso-wrap-distance-top:0pt;mso-wrap-distance-bottom:0pt;margin-top:56.7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</w:t>
                      </w:r>
                      <w:r>
                        <w:rPr>
                          <w:sz w:val="24"/>
                          <w:lang w:val="en-US" w:eastAsia="zh-CN"/>
                        </w:rPr>
                        <w:t>学院主页</w:t>
                      </w:r>
                      <w:r>
                        <w:rPr>
                          <w:sz w:val="24"/>
                          <w:lang w:val="en-US" w:eastAsia="zh-CN"/>
                        </w:rPr>
                        <w:t>-</w:t>
                      </w:r>
                      <w:r>
                        <w:rPr>
                          <w:sz w:val="24"/>
                          <w:lang w:val="en-US" w:eastAsia="zh-CN"/>
                        </w:rPr>
                        <w:t>科学研究</w:t>
                      </w:r>
                      <w:r>
                        <w:rPr>
                          <w:sz w:val="24"/>
                          <w:lang w:val="en-US" w:eastAsia="zh-CN"/>
                        </w:rPr>
                        <w:t>-</w:t>
                      </w:r>
                      <w:r>
                        <w:rPr>
                          <w:sz w:val="24"/>
                          <w:lang w:val="en-US" w:eastAsia="zh-CN"/>
                        </w:rPr>
                        <w:t>科研信息</w:t>
                      </w:r>
                      <w:r>
                        <w:rPr>
                          <w:sz w:val="24"/>
                        </w:rPr>
                        <w:t>下载</w:t>
                      </w:r>
                      <w:r>
                        <w:rPr>
                          <w:sz w:val="24"/>
                          <w:lang w:val="en-US" w:eastAsia="zh-CN"/>
                        </w:rPr>
                        <w:t>并填写</w:t>
                      </w:r>
                      <w:r>
                        <w:rPr>
                          <w:sz w:val="24"/>
                        </w:rPr>
                        <w:t>科研项目立项审批表（正反面打印，一式三份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2554605</wp:posOffset>
                </wp:positionV>
                <wp:extent cx="2212340" cy="514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携带科研合同和科研立项审批表到科技办办理审批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0.5pt;mso-wrap-distance-left:9.05pt;mso-wrap-distance-right:9.05pt;mso-wrap-distance-top:0pt;mso-wrap-distance-bottom:0pt;margin-top:201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携带科研合同和科研立项审批表到科技办办理审批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5663565</wp:posOffset>
                </wp:positionV>
                <wp:extent cx="2214245" cy="3695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科研立项审批表学院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9.1pt;mso-wrap-distance-left:9.05pt;mso-wrap-distance-right:9.05pt;mso-wrap-distance-top:0pt;mso-wrap-distance-bottom:0pt;margin-top:445.9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科研立项审批表学院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6532245</wp:posOffset>
                </wp:positionV>
                <wp:extent cx="3067050" cy="514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携带项目立项审批表和合同（最好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份以上）到学校服务大厅（主楼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盖合同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0.5pt;mso-wrap-distance-left:9.05pt;mso-wrap-distance-right:9.05pt;mso-wrap-distance-top:0pt;mso-wrap-distance-bottom:0pt;margin-top:514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携带项目立项审批表和合同（最好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份以上）到学校服务大厅（主楼</w:t>
                      </w:r>
                      <w:r>
                        <w:rPr>
                          <w:sz w:val="24"/>
                        </w:rPr>
                        <w:t>11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  <w:lang w:val="en-US" w:eastAsia="zh-CN"/>
                        </w:rPr>
                        <w:t>盖合同章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604645</wp:posOffset>
                </wp:positionV>
                <wp:extent cx="4703445" cy="5143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提供给科技办项目基本信息（项目名称、甲方单位、项目类别），科技办在科研管理系统立项，并提供给项目负责人项目校内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40.5pt;mso-wrap-distance-left:9.05pt;mso-wrap-distance-right:9.05pt;mso-wrap-distance-top:0pt;mso-wrap-distance-bottom:0pt;margin-top:126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提供给科技办项目基本信息（项目名称、甲方单位、项目类别），科技办在科研管理系统立项，并提供给项目负责人项目校内编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7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6:00Z</dcterms:created>
  <dc:creator>番茄花园</dc:creator>
  <dc:description/>
  <dc:language>en-US</dc:language>
  <cp:lastModifiedBy>Administrator</cp:lastModifiedBy>
  <dcterms:modified xsi:type="dcterms:W3CDTF">2023-12-06T02:0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5329E5D340CC9C97C261C25AA3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