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程大学工程硕士学位论文预答辩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360"/>
        <w:gridCol w:w="900"/>
        <w:gridCol w:w="720"/>
        <w:gridCol w:w="164"/>
        <w:gridCol w:w="376"/>
        <w:gridCol w:w="1620"/>
        <w:gridCol w:w="180"/>
        <w:gridCol w:w="1980"/>
        <w:gridCol w:w="1440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姓名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导师姓名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日期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地点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记录：（答辩中提出的主要问题，回答的要点及简要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预答辩秘书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位置不够可另加附页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7" w:hRule="atLeast"/>
        </w:trPr>
        <w:tc>
          <w:tcPr>
            <w:tcW w:w="94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评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参加预答辩评委人数：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spacing w:val="24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pacing w:val="10"/>
                <w:sz w:val="24"/>
              </w:rPr>
              <w:t>同意申请正式答辩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申请正式答辩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评委意见最后应给出是否同意申请正式答辩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32:00Z</dcterms:created>
  <dc:creator>门志国</dc:creator>
  <dc:description/>
  <cp:keywords/>
  <dc:language>en-US</dc:language>
  <cp:lastModifiedBy>Microsoft</cp:lastModifiedBy>
  <cp:lastPrinted>2011-04-26T08:22:00Z</cp:lastPrinted>
  <dcterms:modified xsi:type="dcterms:W3CDTF">2011-04-26T00:31:00Z</dcterms:modified>
  <cp:revision>3</cp:revision>
  <dc:subject/>
  <dc:title>申请工程硕士学位论文预答辩情况表</dc:title>
</cp:coreProperties>
</file>