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工程硕士学位论文阶段进展报告审核意见表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入学年月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提交报告时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所在工程领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65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主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如位置不够，可另加附页；本表与工程硕士学位论文阶段进展报告一起，交学院（系）存档；双方导师意见应及时反馈给工程硕士本人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16:00Z</dcterms:created>
  <dc:creator>门志国</dc:creator>
  <dc:description/>
  <cp:keywords/>
  <dc:language>en-US</dc:language>
  <cp:lastModifiedBy>Lenovo User</cp:lastModifiedBy>
  <dcterms:modified xsi:type="dcterms:W3CDTF">2010-06-12T02:26:00Z</dcterms:modified>
  <cp:revision>11</cp:revision>
  <dc:subject/>
  <dc:title>工程硕士论文阶段进展报告</dc:title>
</cp:coreProperties>
</file>